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342900</wp:posOffset>
                </wp:positionV>
                <wp:extent cx="859155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67"/>
                              <w:gridCol w:w="6483"/>
                              <w:gridCol w:w="1710"/>
                              <w:gridCol w:w="1080"/>
                              <w:gridCol w:w="990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Usmena przentacij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ismen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Prezent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 / 17</w:t>
                                    <w:tab/>
                                    <w:t>Knežević Dej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/ 16</w:t>
                                    <w:tab/>
                                    <w:t>Aprcović Drag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/ 16</w:t>
                                    <w:tab/>
                                    <w:t>Kastratović And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paradajza na otvorenom polj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5.o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/ 16</w:t>
                                    <w:tab/>
                                    <w:t>Ostojić Dij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/ 16</w:t>
                                    <w:tab/>
                                    <w:t>Rajković Jel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/ 16</w:t>
                                    <w:tab/>
                                    <w:t>Kasalica Boj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paradajza u zaštićenom prosotor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5.2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/ 16</w:t>
                                    <w:tab/>
                                    <w:t>Radović Tam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 / 16</w:t>
                                    <w:tab/>
                                    <w:t>Pejaković Stef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/ 16</w:t>
                                    <w:tab/>
                                    <w:t>Đođić Vukos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paprike na otvorenom polj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5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 / 16</w:t>
                                    <w:tab/>
                                    <w:t>Piperović Mihai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 / 16</w:t>
                                    <w:tab/>
                                    <w:t>Ćuković Katar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7 / 16</w:t>
                                    <w:tab/>
                                    <w:t>Rastoder Lejl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paprike u zaštićenom prosotor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6.o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 / 16</w:t>
                                    <w:tab/>
                                    <w:t>Mrdak Iv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/ 16</w:t>
                                    <w:tab/>
                                    <w:t>Živković Danij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/ 16</w:t>
                                    <w:tab/>
                                    <w:t>Šćekić Milu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lubenice na otvorenom polju i u zaštićenom prosotor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6.2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/ 15</w:t>
                                    <w:tab/>
                                    <w:t>Lučić Hel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/ 15</w:t>
                                    <w:tab/>
                                    <w:t>Todorović Aleksand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 / 15</w:t>
                                    <w:tab/>
                                    <w:t>Kriještorac Omer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oizvodnja patlidžana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6.4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/ 15</w:t>
                                    <w:tab/>
                                    <w:t>Rašović Aleksand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/ 15</w:t>
                                    <w:tab/>
                                    <w:t>Cvijović Aleksand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 / 15</w:t>
                                    <w:tab/>
                                    <w:t>Cvijović 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krastavca na otvorenom polj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7.o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5 / 15</w:t>
                                    <w:tab/>
                                    <w:t>Janjušević Ni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0 / 15</w:t>
                                    <w:tab/>
                                    <w:t>Mahmutović At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2 / 15</w:t>
                                    <w:tab/>
                                    <w:t>Sošić Zoric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krastavca u zaštićenom prosotor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7.2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3 / 15</w:t>
                                    <w:tab/>
                                    <w:t>Gačević Jov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5 / 15</w:t>
                                    <w:tab/>
                                    <w:t>Pejović Anastas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8 / 15</w:t>
                                    <w:tab/>
                                    <w:t>Vujović Aleksandr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brokole I karfiola  na otvorenom polju I u zaštićenom prosotor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04. u 17.4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0 / 15</w:t>
                                    <w:tab/>
                                    <w:t>Hodović H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1 / 15</w:t>
                                    <w:tab/>
                                    <w:t>Đurđevac Mi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6 / 15</w:t>
                                    <w:tab/>
                                    <w:t>Nicaj Martin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kupusa na otvorenom polj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5.o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0 / 15</w:t>
                                    <w:tab/>
                                    <w:t>Backović Mi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0 / 14</w:t>
                                    <w:tab/>
                                    <w:t>Malović Mili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8 / 14</w:t>
                                    <w:tab/>
                                    <w:t>Bailović Đurđi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špargle, artichoke I komorač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5.2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2 / 14</w:t>
                                    <w:tab/>
                                    <w:t>Čabarkapa 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5 / 14</w:t>
                                    <w:tab/>
                                    <w:t>Paunović Stef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2 / 14</w:t>
                                    <w:tab/>
                                    <w:t>Roćen Saš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 salate na zemljišt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5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7 / 14</w:t>
                                    <w:tab/>
                                    <w:t>Miljević Srđ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7 / 14</w:t>
                                    <w:tab/>
                                    <w:t>Đeljošević T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9 / 13</w:t>
                                    <w:tab/>
                                    <w:t>Živaljević Ivan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salate u hidroponskim sistemima uzgoj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6.o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6 / 13</w:t>
                                    <w:tab/>
                                    <w:t>Adamović Dar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7 / 13</w:t>
                                    <w:tab/>
                                    <w:t>Vuković Ange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0 / 13</w:t>
                                    <w:tab/>
                                    <w:t>Jojić Kristi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rste I kvalitet folija za pokrivanje zaštićenog prosto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6.2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0 / 12</w:t>
                                    <w:tab/>
                                    <w:t>Popović Aleksandra Saš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5 / 12</w:t>
                                    <w:tab/>
                                    <w:t>Pavićević Drag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6 / 12</w:t>
                                    <w:tab/>
                                    <w:t>Bošković Milic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vrtasrki plodore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6.4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9 / 12</w:t>
                                    <w:tab/>
                                    <w:t>Vlaović Aleksandr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5 / 14</w:t>
                                    <w:tab/>
                                    <w:t>Šabotić Jasm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7 / 10</w:t>
                                    <w:tab/>
                                    <w:t>Jelić Mile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tikvica na otvorenom polju I u zaštićenom prosotor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7.o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 / 09</w:t>
                                    <w:tab/>
                                    <w:t>Zečević Aleksandr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 / 09</w:t>
                                    <w:tab/>
                                    <w:t>Jočić Jelen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0 / 08</w:t>
                                    <w:tab/>
                                    <w:t>Labović Sneža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luka na otvorenom polju I u zaštićenom prosotor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.04. u 17.2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612pt;mso-wrap-distance-left:0pt;mso-wrap-distance-right:9pt;mso-wrap-distance-top:0pt;mso-wrap-distance-bottom:0pt;margin-top:27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67"/>
                        <w:gridCol w:w="6483"/>
                        <w:gridCol w:w="1710"/>
                        <w:gridCol w:w="1080"/>
                        <w:gridCol w:w="990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6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EMA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Usmena przentacija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Pismen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Prezentacij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 / 17</w:t>
                              <w:tab/>
                              <w:t>Knežević Dej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/ 16</w:t>
                              <w:tab/>
                              <w:t>Aprcović Dra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/ 16</w:t>
                              <w:tab/>
                              <w:t>Kastratović And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paradajza na otvorenom polj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5.o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/ 16</w:t>
                              <w:tab/>
                              <w:t>Ostojić Dij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/ 16</w:t>
                              <w:tab/>
                              <w:t>Rajković Je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/ 16</w:t>
                              <w:tab/>
                              <w:t>Kasalica Boj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paradajza u zaštićenom prosotor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5.2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/ 16</w:t>
                              <w:tab/>
                              <w:t>Radović Tam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/ 16</w:t>
                              <w:tab/>
                              <w:t>Pejaković Stef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/ 16</w:t>
                              <w:tab/>
                              <w:t>Đođić Vukos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paprike na otvorenom polj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5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/ 16</w:t>
                              <w:tab/>
                              <w:t>Piperović Miha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 / 16</w:t>
                              <w:tab/>
                              <w:t>Ćuković K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7 / 16</w:t>
                              <w:tab/>
                              <w:t>Rastoder Lejl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paprike u zaštićenom prosotor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6.o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 / 16</w:t>
                              <w:tab/>
                              <w:t>Mrdak Iv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/ 16</w:t>
                              <w:tab/>
                              <w:t>Živković Danij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/ 16</w:t>
                              <w:tab/>
                              <w:t>Šćekić Milu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lubenice na otvorenom polju i u zaštićenom prosotor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6.2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/ 15</w:t>
                              <w:tab/>
                              <w:t>Lučić He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/ 15</w:t>
                              <w:tab/>
                              <w:t>Todorović Aleks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 / 15</w:t>
                              <w:tab/>
                              <w:t>Kriještorac Omer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oizvodnja patlidžana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6.4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/ 15</w:t>
                              <w:tab/>
                              <w:t>Rašović Aleksan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/ 15</w:t>
                              <w:tab/>
                              <w:t>Cvijović Aleks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 / 15</w:t>
                              <w:tab/>
                              <w:t>Cvijović 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krastavca na otvorenom polj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7.o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5 / 15</w:t>
                              <w:tab/>
                              <w:t>Janjušević Ni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0 / 15</w:t>
                              <w:tab/>
                              <w:t>Mahmutović At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2 / 15</w:t>
                              <w:tab/>
                              <w:t>Sošić Zoric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krastavca u zaštićenom prosotor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7.2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3 / 15</w:t>
                              <w:tab/>
                              <w:t>Gačević Jov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5 / 15</w:t>
                              <w:tab/>
                              <w:t>Pejović Anastas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8 / 15</w:t>
                              <w:tab/>
                              <w:t>Vujović Aleksandr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brokole I karfiola  na otvorenom polju I u zaštićenom prosotor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04. u 17.4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0 / 15</w:t>
                              <w:tab/>
                              <w:t>Hodović H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1 / 15</w:t>
                              <w:tab/>
                              <w:t>Đurđevac Mi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6 / 15</w:t>
                              <w:tab/>
                              <w:t>Nicaj Martin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kupusa na otvorenom polj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5.o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0 / 15</w:t>
                              <w:tab/>
                              <w:t>Backović Mi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0 / 14</w:t>
                              <w:tab/>
                              <w:t>Malović Mili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8 / 14</w:t>
                              <w:tab/>
                              <w:t>Bailović Đurđi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špargle, artichoke I komorač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5.2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2 / 14</w:t>
                              <w:tab/>
                              <w:t>Čabarkapa 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5 / 14</w:t>
                              <w:tab/>
                              <w:t>Paunović Stef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2 / 14</w:t>
                              <w:tab/>
                              <w:t>Roćen Saš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 salate na zemljišt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5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7 / 14</w:t>
                              <w:tab/>
                              <w:t>Miljević Srđ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7 / 14</w:t>
                              <w:tab/>
                              <w:t>Đeljošević T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9 / 13</w:t>
                              <w:tab/>
                              <w:t>Živaljević Ivan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salate u hidroponskim sistemima uzgoj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6.o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6 / 13</w:t>
                              <w:tab/>
                              <w:t>Adamović Dar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7 / 13</w:t>
                              <w:tab/>
                              <w:t>Vuković Ange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0 / 13</w:t>
                              <w:tab/>
                              <w:t>Jojić Kristi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rste I kvalitet folija za pokrivanje zaštićenog prosto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6.2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 / 12</w:t>
                              <w:tab/>
                              <w:t>Popović Aleksandra Sa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5 / 12</w:t>
                              <w:tab/>
                              <w:t>Pavićević Drag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6 / 12</w:t>
                              <w:tab/>
                              <w:t>Bošković Milic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vrtasrki plodore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6.4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9 / 12</w:t>
                              <w:tab/>
                              <w:t>Vlaović Aleksandr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5 / 14</w:t>
                              <w:tab/>
                              <w:t>Šabotić Jasmin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7 / 10</w:t>
                              <w:tab/>
                              <w:t>Jelić Mile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tikvica na otvorenom polju I u zaštićenom prosotor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7.o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2 / 09</w:t>
                              <w:tab/>
                              <w:t>Zečević Aleksandr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 / 09</w:t>
                              <w:tab/>
                              <w:t>Jočić Jelen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0 / 08</w:t>
                              <w:tab/>
                              <w:t>Labović Sneža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luka na otvorenom polju I u zaštićenom prosotor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.04. u 17.2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High Octane XP</dc:creator>
  <dc:description/>
  <cp:keywords/>
  <dc:language>en-US</dc:language>
  <cp:lastModifiedBy>Windows User</cp:lastModifiedBy>
  <cp:lastPrinted>2016-06-15T09:12:00Z</cp:lastPrinted>
  <dcterms:modified xsi:type="dcterms:W3CDTF">2020-03-04T10:15:00Z</dcterms:modified>
  <cp:revision>16</cp:revision>
  <dc:subject/>
  <dc:title/>
</cp:coreProperties>
</file>